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kal jsem Magdalénu Vařeko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razu po deseti letech se střední škol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si královna krásy, na její dlouhý vlasy vzpomí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 ji milovali, stejně tak j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al jsem jí básničky, co nikdy neslyš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daléna, co naše jména neznalaTak teď je tady a te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že někdo časem zmoudří, ona věkem ztloust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se ke mně blíží atmosféra zhoust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vím co mám říkat, nevím co mám dě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i jí poděkovat, že nikdy nebyla mou-o-o-o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u Magdaléno-o-o-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-o-oo děkuju Magdaléno-o-o-o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s nikdy nebyla m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hlavě trvalou jak z květáku m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šaty číslo třicet dva už taky neoblík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ou pryč ty časy, kdy všichni chtěli číslo tv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chybuju o tom, že někoho máš</w:t>
      </w:r>
    </w:p>
    <w:p>
      <w:pPr>
        <w:pStyle w:val="Normal"/>
        <w:rPr/>
      </w:pPr>
      <w:r>
        <w:rPr>
          <w:sz w:val="28"/>
          <w:szCs w:val="28"/>
        </w:rPr>
        <w:t>Na střední školu jako na zlatý časy vzpomínáš</w:t>
      </w:r>
    </w:p>
    <w:p>
      <w:pPr>
        <w:pStyle w:val="Normal"/>
        <w:rPr/>
      </w:pPr>
      <w:r>
        <w:rPr>
          <w:sz w:val="28"/>
          <w:szCs w:val="28"/>
        </w:rPr>
        <w:t>Tak tohleto máš za to, jak jsi se zlato chov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ď jseš tady a te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ěkdo časem zmoudří, ona věkem ztloust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se ke mně blíží atmosféra zhoust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vím co mám říkat, nevím co mám dě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i jí poděkovat, že nikdy nebyla mou-o-o-o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u Magdaléno-o-o-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-o-oo děkuju Magdaléno-o-o-o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s nikdy nebyla m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že jak přemýšlím tak taky nej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rovna hollywoodským oscarovým herc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sy mi padají a břicho ros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m pět dioptrií, bolí mě v kost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ak tak přemýšlím no tak mě napad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moji přátelé jsou všichni hov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práci mi moc nedají, vejplata je hned sto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u mámy v pokoji - potají - sleduju po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-o-oo prosím tě Magdaléno-o-o-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-o-oo prosím tě Magdaléno-o-o-o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y jsi byla mou-o-o-o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y jsi byla mou-o-o-o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y jsi byla mou-o-o-o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y jsi byla mou-o-o-o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21:00Z</dcterms:created>
  <dc:creator>Jaroslav Holeček</dc:creator>
  <dc:description/>
  <cp:keywords/>
  <dc:language>en-US</dc:language>
  <cp:lastModifiedBy>Jaroslav Holeček</cp:lastModifiedBy>
  <dcterms:modified xsi:type="dcterms:W3CDTF">2024-12-12T10:21:00Z</dcterms:modified>
  <cp:revision>1</cp:revision>
  <dc:subject/>
  <dc:title/>
</cp:coreProperties>
</file>